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 U S I C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E G I S T R A T I O N</w:t>
        <w:tab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Music Manager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Manager without the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users are sent the latest version pl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upgrad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itles you to one hour free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0 days.  You pa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courages the author of this program to continue bri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and bet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s you on user mailing list so you ar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seph A.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5 We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ton, Texas 7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Compuserve account [70323,314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Support: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17) 382-7585  after 6:00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porting problems with Music Manager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at version of Windows are you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id the problem occur when running Windows in Enhan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mode? You can determine which mode is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ing About in 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f a Message/Dialog box with an error message w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include 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Manager(c) 1.10 Registration Form/Invoice. 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seph A. Herrera</w:t>
      </w:r>
    </w:p>
    <w:p>
      <w:pPr>
        <w:pStyle w:val="PreformattedText"/>
        <w:bidi w:val="0"/>
        <w:jc w:val="left"/>
        <w:rPr/>
      </w:pPr>
      <w:r>
        <w:rPr/>
        <w:tab/>
        <w:t xml:space="preserve">    2405 West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on, Texas 76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a check and this order form to the address above.</w:t>
      </w:r>
    </w:p>
    <w:p>
      <w:pPr>
        <w:pStyle w:val="PreformattedText"/>
        <w:bidi w:val="0"/>
        <w:jc w:val="left"/>
        <w:rPr/>
      </w:pPr>
      <w:r>
        <w:rPr/>
        <w:t>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  5.25" Disk ____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Manager 1.10            quantity ___ @  $  25.00 ea.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(outside USA)</w:t>
        <w:tab/>
        <w:t xml:space="preserve">      $  10.00</w:t>
        <w:tab/>
        <w:t xml:space="preserve">   +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residents add 7.25% sales tax</w:t>
        <w:tab/>
        <w:tab/>
        <w:t xml:space="preserve">   +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payment</w:t>
        <w:tab/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an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Country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gnature:  ______________________Dat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Music Manager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</w:t>
        <w:tab/>
        <w:t>THANK YOU FOR YOUR SUPPORT!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